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OUNCER INSTRUCTION FILE  -  7 LEVEL DEMO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m... there isn't a plot, as such, but the basic idea is to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ouncer" safely from the start of each level to the end withou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d.  Use the joystick (up/down/left/right) along a safe pat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each level.  White direction arrows will point you i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, but they may sometimes lead you to a more trickier ro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er is set Waaaaay up in space on some floating tiles.  Str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ound, but that's it, hence, the scrolling starry backgr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been playing computer games (or "Entertainment Software"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ustry now like to call it) for a good few years, you will rememb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alled "Bounder".  Bouncer was inspired by Bounder on the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(no surprise there, the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dits &amp; help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creens are displayed as soon as Bouncer is loaded.  These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until the fire button is pressed.  The pages shown give details of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redits - Who was involved in product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 - The basic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 Types   - Shows the various tiles you will en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pressing the fire button, you are shown the main option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basic options are availabl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1) Start New Game - Begin a new game, from level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2) Enter Password - Enter a password to skip straight to a higher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) Stars on/off   - Decides whether the stars are scrolling (moving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ic (not moving).  Set this to "ON", b'co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cool!  Switch it off if you want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Credits pages  - Takes you back to the credits &amp; help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tile - Bounce on these as many times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kes        - Bouncing on these will kill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-R reverse   - Reverses the left/right joystick controls - b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D reverse   - Reverses the up/down joystick controls - b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iles  - Gives a score of 50, 100, 250, 500 or 10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         - Extra life.  Go out of your way to get the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lly Roger   - Bouncing on these will kill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mbler      - Like a standart tile, but with a dirty great crack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!  Vanishes after one bou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arrows  - Show you the best and easiest way to go.  Althoug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prove useful, how do you know that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ing the trut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      - Transport you from one side of the screen to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with ca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          - Blows you on the direction indicated for a limite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a word of warning!  DO NOT jump on a square marked with pretty st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long way d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gam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ws four important snippets of informati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lives remaining (start with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ed score. (30,000 is a respectable sco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leve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code (6 digits).  Make a note of these for next time you pl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gam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nly two.  These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- Quit game and go back to credits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- Toggle sound effect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please, please remember - THIS IS ONLY A DEMO!  It contains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taken from the full game.  When you've completed the demo lev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ll stop.  This IS NOT a bug, it's supposed to do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changes are due to be made in time for the fin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ill includ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T LEAST 100 levels of increasing difficul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igh score table with save feature (possib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nd of gam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omething nice at the end of each level (I don't know what ye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Maybe a secret password for extra lives.  There's always somebody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s to che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obably a few other changes as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  __    ____  _      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____/ /_/ /_  / __ \(_)___ ___  ___  ____  _____(_)___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___ \/ __/ __ \/ / / / / __ `__ \/ _ \/ __ \/ ___/ / __ \/ _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/ / /_/ / / / /_/ / / / / / / /  __/ / / (__  ) / /_/ / /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_____/\__/_/ /_/_____/_/_/ /_/ /_/\___/_/ /_/____/_/\____/_/ 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(_)_______  ____  ________ _      ______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/ / ___/ _ \/ __ \/ ___/ _ \ | /| / / __ `/ ___/ 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/___/ / /__/  __/ / / / /__/  __/ |/ |/ / /_/ / /  /  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_____/_/\___/\___/_/ /_/\___/\___/|__/|__/\__,_/_/   \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l/Fax (+44)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-Mail - phil@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WW.Site -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tage (UK) 50p (Euro) 1.00 (ROW) 1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